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78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QUY CHUẨN KỸ THUẬT/TIÊU CHUẨN QUỐC GIA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VN X934-1:202x Phụ gia hóa học cho bê tông, vữa xây và vữa rót – phần 1: yêu cầu chung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VN X934-2:202x Phụ gia hóa học cho bê tông, vữa xây và vữa rót – phần 2: Phụ gia cho bê tông – yêu cầu kỹ thuật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VN X934-6:202x Phụ gia hóa học cho bê tông, vữa xây và vữa rót – phần 6: lấy mẫu, đánh giá và xác nhận sự ổn định chất lượng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..……..…, 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>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29:00Z</dcterms:created>
  <dc:creator>HuongPhuong</dc:creator>
  <dc:description/>
  <cp:keywords/>
  <dc:language>en-US</dc:language>
  <cp:lastModifiedBy>tapchi ibst.vn</cp:lastModifiedBy>
  <cp:lastPrinted>2025-03-18T10:56:00Z</cp:lastPrinted>
  <dcterms:modified xsi:type="dcterms:W3CDTF">2025-03-21T09:49:00Z</dcterms:modified>
  <cp:revision>5</cp:revision>
  <dc:subject/>
  <dc:title>PTH</dc:title>
</cp:coreProperties>
</file>