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66"/>
      </w:tblGrid>
      <w:tr>
        <w:trPr/>
        <w:tc>
          <w:tcPr>
            <w:tcW w:w="3981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….. tháng …  năm 2024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QUY CHUẨN KỸ THUẬT/TIÊU CHUẨN QUỐC GIA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ị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iện thoại: </w:t>
      </w:r>
      <w:r>
        <w:rPr>
          <w:rFonts w:cs="Times New Roman" w:ascii="Times New Roman" w:hAnsi="Times New Roman"/>
          <w:sz w:val="24"/>
          <w:szCs w:val="24"/>
        </w:rPr>
        <w:t>…………………….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* E mail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, tên quy chuẩn kỹ thuật/tiêu chuẩn quốc gia góp ý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0"/>
          <w:szCs w:val="26"/>
          <w:lang w:val="es-ES"/>
        </w:rPr>
        <w:t xml:space="preserve">TCVN ….-1:20xx </w:t>
      </w:r>
      <w:r>
        <w:rPr>
          <w:rFonts w:cs="Times New Roman" w:ascii="Times New Roman" w:hAnsi="Times New Roman"/>
          <w:i/>
          <w:iCs/>
          <w:szCs w:val="26"/>
        </w:rPr>
        <w:t xml:space="preserve">Sản phẩm bê tông đúc sẵn – Phương pháp thử cho vữa xi măng cốt sợi thủy tinh – Phần 1: Xác định độ lưu động của hỗn hợp vữa bằng phương pháp độ sụt 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Cs w:val="26"/>
        </w:rPr>
        <w:t>TCVN ….2:20xx Sản phẩm bê tông đúc sẵn – Phương pháp thử cho vữa xi măng cốt sợi thủy tinh – Phần 2: Xác định hàm lượng sợi của hỗn hợp vữa bằng phương pháp rửa trôi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ngày…. tháng…..năm 2024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hủ trưởng cơ quan</w:t>
        <w:tab/>
        <w:t xml:space="preserve">        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X vào một trong ba ô tương ứng với ý kiến góp ý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ác đề nghị bổ sung, sửa đổi hoặc lý do khác với Dự thảo vào phần giải thích;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pacing w:val="6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9:00Z</dcterms:created>
  <dc:creator>HuongPhuong</dc:creator>
  <dc:description/>
  <cp:keywords/>
  <dc:language>en-US</dc:language>
  <cp:lastModifiedBy>tapchi ibst.vn</cp:lastModifiedBy>
  <cp:lastPrinted>2023-09-05T16:25:00Z</cp:lastPrinted>
  <dcterms:modified xsi:type="dcterms:W3CDTF">2024-05-13T02:53:00Z</dcterms:modified>
  <cp:revision>12</cp:revision>
  <dc:subject/>
  <dc:title>PTH</dc:title>
</cp:coreProperties>
</file>